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3410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0" w:leader="none"/>
        </w:tabs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СТЕРСТВО ФИНАНСОВ И НАЛОГОВОЙ ПОЛИТ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20" w:leader="none"/>
          <w:tab w:val="center" w:pos="4961" w:leader="none"/>
        </w:tabs>
        <w:spacing w:lineRule="auto" w:line="240" w:before="0" w:after="0"/>
        <w:contextualSpacing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КАЗ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20" w:leader="none"/>
          <w:tab w:val="center" w:pos="4961" w:leader="none"/>
        </w:tabs>
        <w:spacing w:lineRule="auto" w:line="240" w:before="0" w:after="0"/>
        <w:contextualSpacing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80" w:leader="none"/>
          <w:tab w:val="left" w:pos="878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октября 2025 года</w:t>
        <w:tab/>
        <w:t xml:space="preserve">     № 50 - НП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_Hlk208825366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инструкцию по документационному обеспечению министерства финансов и налоговой политики Новосибирской области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1" w:name="_Hlk208825366"/>
      <w:bookmarkStart w:id="2" w:name="_Hlk208825366"/>
      <w:bookmarkEnd w:id="2"/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 р и к а з ы в а 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в инструкцию по документационному обеспечению министерства финансов и налоговой политики Новосибирской области, утвержденную приказом министерства финансов и налоговой политики Новосибирской области </w:t>
        <w:br/>
        <w:t>от 29.05.2024 № 24-НПА «Об утверждении инструкции по документационному обеспечению министерства финансов и налоговой политики Новосибирской области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 В подпункте 2 пункта 2.5 слово «организации» заменить словом «министерств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 В абзаце втором пункта 2.6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 после слова «герба» дополнить словами «Новосибирской области составля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 слово «организации» заменить словом «министер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 В абзаце первом пункта 2.7 слово «организации» заменить словом «министер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 В абзаце третьем пункта 2.10 слова «Наименование организации» заменить словами «Наименование министер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 В абзаце втором пункта 2.11 слова «организации (министерства)» заменить словом «министер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 В абзаце четвертом пункта 2.12 слова «06 сентября» заменить словами «6 сентябр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 Абзац четвертый пункта 3.1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протоколы совещаний (заседаний)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 В пункте 3.2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 в абзаце шестьдесят пятом слово «организации» заменить словом «министерст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 в абзаце восемьдесят восьмом после слова «строчными» дополнить словом «, полужирным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 Пункт 3.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3.3. </w:t>
      </w:r>
      <w:r>
        <w:rPr>
          <w:rFonts w:cs="Times New Roman" w:ascii="Times New Roman" w:hAnsi="Times New Roman"/>
          <w:sz w:val="28"/>
          <w:szCs w:val="28"/>
        </w:rPr>
        <w:t>Протокол совещания (заседания) – это документ, фиксирующий ход рассмотрения вопросов и принятия решений совещания (заседания коллегиальных, совещательных и других органов, состав которых утвержден приказом министерств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му протоколированию подлежат: совещания под председательством министра (лица, исполняющего его обязанности) или заместителей министра, заседания постоянно действующих коллегиальных органов министерства, заседания расширенного семинара – совещания коллегии финансовых органов Новосибирской области, заседания выездного семинара – совещания мини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формляется в течение десяти рабочих дней после проведения совещания (заседания), если иные сроки его подготовки не обозначены председателем совещания (заседания). Необходимость согласования проекта протокола с участниками совещания (заседания) определяется председателем совещания (засед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оформ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тделом организационного обеспечения и общественных связей министер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вещаниям под председательством министра (лица, исполняющего его обязанности), заседаниям расширенного семинара – совещания коллегии финансовых органов Новосибирской области, заседания выездного семинара – совещания министер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вещаниям с подведомственными министерству учреждениями под председательством заместителя министра – куратора подведомственных министерству учреж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труктурным подразделением министерства и (или) подведомственным министерству учреждением, ответственным за проведение совещания (заседания) под председательством заместителей министр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секретарем коллегиального органа министерства, назначенным правовым актом министе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подписывается секретарем и передается на подпись председателю совещания (засед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н-копия протокола совещания (заседания) направляется секретарем совещания (заседания) всем участникам совещания (заседания), а также секретарю министра, в случае если председателем совещания (заседания) являлся министр (лицо, исполняющее его обязанности), или секретарю заместителя министра, в случае если председателем совещания (заседания) являлся заместитель минис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ы учитываются в составе номенклатуры дел структурного подразделения министерства по назначенному секретарю или в составе номенклатуры дел заместителей министра, в случае совещаний (заседаний) по непрофильным направлениям деятельности структурного подразд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тся следующие формы протокол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олный – передается содержание докладов и выступлений участников совещаний (заседаний) министерства, прозвучавшие вопросы, замечания, пози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краткий – не отображается ход обсуждения вопроса, замечания, процесс выработки распорядительной част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совещаний (заседаний) имеет следующие реквизи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герб Новосибирской област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лное наименование министер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вид документа (ПРОТОКОЛ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именование темы совещания (засед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место составления (издания) протоко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ата совещания (засед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егистрационный номер протокол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текст протокол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дпис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 «герб Новосибирской области» располагается над реквизитом «полное наименование министерства», частично захватывая часть верхнего поля документа (не более 10 мм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 «наименование министерства» печатается прописными буквами, через один межстрочный интервал от предыдущего реквизита, выделяется полужирным шрифтом № 14 и выравнивается по центр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визит «вид документа (ПРОТОКОЛ)» печатается прописными буквами через два межстрочных интервала, ниже предыдущего реквизита, выделяется полужирным шрифтом № 17 и выравнивается по центру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 «наименование темы совещания (заседания)» печатается строчными буквами ниже предыдущего реквизита через один межстрочный интервал, полужирным шрифтом № 14 и выравнивается по центру. Содержит указание на форму коллегиальной деятельности (совещание, заседание и др.)  и тему или наименование коллегиального органа в родительном падеж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 «место составления (издания) протокола» печатаетс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рописной буквы ниже предыдущего реквизита через один межстрочный интервал, шрифтом № 12 и выравнивается по центру. Указывается место проведения совещания (заседания) министерства. В случае проведения совещания (заседания) министерства по адресу: Красный проспект, 18, каб. 501, достаточно указать «г. Новосибирск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визит «дата совещания (заседания)» печатается словесно-цифровым способом (6 сентября 2024 года) ниже предыдущего реквизита через один межстрочный интервал, шрифтом № 14 от левой границы поля документа. Датой совещания (заседания) является дата проведения протоколируемого события. Если совещание (заседание) продолжалось несколько дней, то дата протокола включает даты его начала и оконч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визит «регистрационный номер протокола» печатается цифровым способом на одной строке с датой совещания (заседания), шрифтом № 14 от правой границы текстового поля. Протоколам совещания (заседания) присваиваются порядковые номера в пределах календарного года отдельно по тематикам совещаний (заседаний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 протокола совещания (заседания) состоит из трех частей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водной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яющ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водной части протокола совещания (заседания) оформляются следующие реквизи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едседател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екретар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исутствовал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вестка дня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 «Председатель», «Секретарь», «Присутствовали» печатаются с прописной буквы от предыдущего реквизита через абзацный интервал в 6 пт., полужирным шрифтом № 14 от левой границы поля документа. 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 присутствовали состоит из списка присутствующих на совещаниях (заседаниях) министерства. Фамилии, имена и отчества (при наличии) присутствующих перечисляются в алфавитном порядке и по рангу. Наименования должностей присутствующих указываются через абзацный интервал в 6 п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лов «Председатель», «Секретарь», «Присутствовали» ставится двоеточие. Фамилия, имя и отчество (при наличии) пишется полностью, с указанием наименования дол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 «ПОВЕСТКА ДНЯ» печатаются прописными буквами через один межстрочный интервал от предыдущего реквизита, шрифтом № 14 и выравнивается по цент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 повестка дня содержит перечисление вопросов, которые обсуждаются на совещании (заседании), закрепляет последовательность их обсуждения. Вопросы в повестке дня оформляются от границы левого поля, нумеруются арабскими цифрами и формулируются в предложном падеже с предлогами «О...» или «Об...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ая часть протокола отделяется от основной части сплошной черт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й части протокола совещания (заседания) оформляются следующие реквизи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омер и содержание вопроса повестки дн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лушал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ыступил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судили (для полного протокол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ешил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(исполнения реш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совещания (заседания) составляется на основании диктофонных (рукописных) записей, произведенных во время совещания (заседания), представленных тезисов докладов и выступлений, справок, проектов протокольных реш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часть протокола совещания (заседания) оформляется в соответствии с пунктами повестки дн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и содержание вопроса повестки дня нумеруется арабскими цифрами и оформляется в соответствии с номером вопроса повестки дня, печатается через один межстрочный интервал от предыдущего реквизита с красной строки с прописной буквы, полужирным шрифтом № 14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«СЛУШАЛИ», «ВЫСТУПИЛИ», «ОБСУДИЛИ», «РЕШИЛИ» печатаются прописными буквами от предыдущего реквизита через один межстрочный интервал, шрифтом № 14 от левой границы поля доку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визит «слушали» печатается прописными буквами, печатается через один межстрочный интервал от наименования обсуждаемого вопроса шрифтом № 14 от границы левого поля документ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квизите «слушали» приводятся фамилии и инициалы докладчиков в родительном падеже. При оформлении полного протокола раздел включает содержание доклада. Изложение каждого вопроса доклада оформляется с красной строки через тире. Текст излагается от третьего лица единственного числа в прошедшем времен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«ВЫСТУПИЛИ» печатается прописными буквами, через один межстрочный интервал от предыдущего реквизита шрифтом № 14 от границы левого поля доку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квизите «выступили», в именительном падеже приводятся фамилии и инициалы всех выступающих по вопросу повестки дн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 «ОБСУДИЛИ» печатается прописными буквами, через один межстрочный интервал от предыдущего реквизита, шрифтом № 14 от границы левого поля документ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квизите «обсудили» тезисно фиксируется содержание обсуждения (включая предложения, замечания) рассмотренного вопроса повестки дня, оформленные с красной строки через тир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«РЕШИЛИ» печатается прописными буквами, через один межстрочный интервал от предыдущего реквизита, шрифтом № 14 от границы левого поля доку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квизите «решили» излагаются принятые решения по вопросам повестки дня и сроки исполнения, оформляются как отдельные пункты. Пункты нумеруются арабскими цифрами. Номер принятого решения состоит из двух частей, разделенных точкой, при этом первая цифра соответствует номеру вопроса повестки дня, а вторая – номеру решения по данному вопрос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пункта и ответственные исполнители решения печатаются полужирным шрифтом № 14, в продолжение текста печатается текст принятого на совещании (заседании)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риводятся итоги голосования: «За - ..., против - ..., воздержалось - ..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оручение дается конкретному структурному подразделению министерства, его наименование пишется полностью в дательном падеже, в скобках указываются фамилия и инициалы руководителя структурного подразделения министерства в именительном падеж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оручение дается конкретному исполнителю, его должность, фамилия и инициалы указываются без скобок в дательном падеж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ответственному исполнителю в решении дается несколько поручений, то после указания ответственного ставится двоеточие и с красной строки перечисляются подпункты решений с указанием срока исполнения по каждому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о Срок печатается с прописной (или строчной) буквы под распорядительной частью поручения с красной строки, жирным шрифтом № 14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 срок исполнения в пунктах (и в подпунктах, при необходимости) обозначается конкретной датой, либо количеством календарных дней (например «Срок: не позднее 10 дней со дня проведения совещания»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, обозначенные количеством календарных дней, исчисляются с даты, следующей за датой проведения совещания (заседа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ющая часть протокола содержит реквизит подпис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совещаний (заседаний) подписываются председателем и секретар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 подпись печатается строчными буквами ниже предыдущего реквизита через три межстрочных интервала, шрифтом № 14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реквизита подпись входят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именование должности лица, подписавшего документ (председатель, секретарь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личная подпись (председателя, секретар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асшифровка подписи (инициалы, фамилия председателя, секретар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о «Председатель» печатается строчными буквами ниже предыдущего реквизита через три межстрочных интервала, шрифтом № 14 от левой границы поля документа. Расшифровка подписи (инициалы, фамилия председателя) печатается строчными буквами на одной строке со словом «Председатель», шрифтом № 14 от правой границы поля доку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о «Секретарь» печатается строчными буквами ниже предыдущего реквизита через два межстрочных интервала, шрифтом № 14 от левой границы поля документа. Расшифровка подписи (инициалы, фамилия секретаря) печатается строчными буквами на одной строке со словом «Секретарь», шрифтом № 14 от правой границы поля доку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мнение, высказанное во время обсуждения, записывается в тексте протокола после соответствующего решения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 В абзаце четвертом пункта 3.7 слово </w:t>
      </w:r>
      <w:r>
        <w:rPr>
          <w:rFonts w:eastAsia="Times New Roman" w:cs="Times New Roman" w:ascii="Times New Roman" w:hAnsi="Times New Roman"/>
          <w:sz w:val="28"/>
          <w:szCs w:val="28"/>
        </w:rPr>
        <w:t>«организации» заменить словом «министерств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Абзац девятнадцатый пункта 3.9 признать утратившим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В абзаце четырнадцатом пункта 7.11 слова «при наличии между организацией-отправителем и организацией-получателем соглашения об обмене электронными документами, подписанными соответствующей подписью»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В абзаце двадцать четвертом пункта 7.13 слово «учитываются» заменить словом «регистрируютс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В абзаце первом пункта 9.5 слова «исполнения, в которой» заменить словами «об исполнении, в которо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4. Пункт 13.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13.1 Работа с документами, содержащими служебную информацию ограниченного доступа, производится в соответствии с приказом министерства от 14.08.2017 г. № 110 «Об утверждении Положения о порядке работы со служебной информацией ограниченного распространения в министерстве финансов и налоговой политики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5. Пункты 13.2 – 13.5 признать утратившими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6. Приложение № 2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ложить в редакции согласно приложению № 1 к настоящему приказ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7. Дополнить приложением № 2.1 в редакции согласно приложению № 2 к настоящему приказ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  Т.Н. Василье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237" w:hanging="0"/>
        <w:jc w:val="center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237" w:hanging="0"/>
        <w:jc w:val="center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казу МФ и НП НС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237" w:hanging="0"/>
        <w:jc w:val="center"/>
        <w:outlineLvl w:val="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7.10.2025 № 50 - НП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237" w:hanging="0"/>
        <w:jc w:val="center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237" w:hanging="0"/>
        <w:jc w:val="center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№ 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237" w:hanging="0"/>
        <w:jc w:val="center"/>
        <w:outlineLvl w:val="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Инструкции (к п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)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Образец оформления полного протокола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sz w:val="28"/>
          <w:szCs w:val="28"/>
          <w:lang w:val="en-US" w:eastAsia="en-US"/>
        </w:rPr>
        <w:drawing>
          <wp:inline distT="0" distB="0" distL="0" distR="0">
            <wp:extent cx="551815" cy="6470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73" r="-8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63" w:leader="none"/>
        </w:tabs>
        <w:spacing w:lineRule="auto" w:line="24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0" cy="228600"/>
                <wp:effectExtent l="38100" t="0" r="38100" b="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pt,1.2pt" to="248pt,19.15pt" ID="Прямая соединительная линия 3" stroked="t" o:allowincell="f" style="position:absolute;mso-position-horizontal:center;mso-position-horizontal-relative:margin">
                <v:stroke color="silver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 межстрочный интерв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СТЕРСТВО ФИНАНСОВ И НАЛОГОВОЙ ПОЛИ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0" cy="394970"/>
                <wp:effectExtent l="38100" t="0" r="38100" b="0"/>
                <wp:wrapNone/>
                <wp:docPr id="4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pt,4.2pt" to="248pt,35.25pt" ID="Прямая соединительная линия 5" stroked="t" o:allowincell="f" style="position:absolute;mso-position-horizontal:center;mso-position-horizontal-relative:margin">
                <v:stroke color="silver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pacing w:val="20"/>
          <w:kern w:val="2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 межстрочных интерва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kern w:val="2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kern w:val="2"/>
          <w:sz w:val="34"/>
          <w:szCs w:val="34"/>
          <w:lang w:eastAsia="ru-RU"/>
        </w:rPr>
        <w:t>ПРОТОКО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pacing w:val="20"/>
          <w:kern w:val="2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0" cy="228600"/>
                <wp:effectExtent l="38100" t="0" r="38100" b="0"/>
                <wp:wrapNone/>
                <wp:docPr id="5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pt,3.85pt" to="248pt,21.8pt" ID="Прямая соединительная линия 6" stroked="t" o:allowincell="f" style="position:absolute;mso-position-horizontal:center;mso-position-horizontal-relative:margin">
                <v:stroke color="silver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 межстрочный интерва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именование темы совещания (заседания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pacing w:val="20"/>
          <w:kern w:val="2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6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pt,0pt" to="248pt,17.95pt" ID="Прямая соединительная линия 16" stroked="t" o:allowincell="f" style="position:absolute;mso-position-horizontal:center;mso-position-horizontal-relative:margin;mso-position-vertical:top">
                <v:stroke color="silver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 межстрочный интерва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Новосибирс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165100</wp:posOffset>
                </wp:positionV>
                <wp:extent cx="0" cy="228600"/>
                <wp:effectExtent l="38100" t="0" r="38100" b="0"/>
                <wp:wrapNone/>
                <wp:docPr id="7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0pt,30.95pt" ID="Прямая соединительная линия 7" stroked="t" o:allowincell="f" style="position:absolute;mso-position-horizontal:left;mso-position-horizontal-relative:margin">
                <v:stroke color="silver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составления (издания) протокол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 межстрочный интерва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paragraph">
                  <wp:posOffset>170815</wp:posOffset>
                </wp:positionV>
                <wp:extent cx="0" cy="228600"/>
                <wp:effectExtent l="38100" t="0" r="38100" b="0"/>
                <wp:wrapNone/>
                <wp:docPr id="8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5pt" to="0pt,31.4pt" ID="Прямая соединительная линия 4" stroked="t" o:allowincell="f" style="position:absolute;mso-position-horizontal:left;mso-position-horizontal-relative:margin">
                <v:stroke color="silver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 сентября 2024 года </w:t>
        <w:tab/>
        <w:tab/>
        <w:tab/>
        <w:tab/>
        <w:tab/>
        <w:tab/>
        <w:tab/>
        <w:tab/>
        <w:t xml:space="preserve">          № 1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 межстрочный интервал</w:t>
      </w:r>
    </w:p>
    <w:p>
      <w:pPr>
        <w:pStyle w:val="Normal"/>
        <w:autoSpaceDE w:val="false"/>
        <w:spacing w:lineRule="auto" w:line="240" w:before="0" w:after="120"/>
        <w:rPr/>
      </w:pPr>
      <w:r>
        <w:rPr/>
        <w:t>Председатель:</w:t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356"/>
        <w:gridCol w:w="6075"/>
      </w:tblGrid>
      <w:tr>
        <w:trPr>
          <w:trHeight w:val="1263" w:hRule="atLeast"/>
        </w:trPr>
        <w:tc>
          <w:tcPr>
            <w:tcW w:w="36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амил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я Отчество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75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posOffset>548640</wp:posOffset>
                      </wp:positionH>
                      <wp:positionV relativeFrom="paragraph">
                        <wp:posOffset>362585</wp:posOffset>
                      </wp:positionV>
                      <wp:extent cx="0" cy="370840"/>
                      <wp:effectExtent l="38100" t="0" r="38100" b="0"/>
                      <wp:wrapNone/>
                      <wp:docPr id="9" name="Прямая соединительная линия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28.55pt" to="43.2pt,57.7pt" ID="Прямая соединительная линия 46" stroked="t" o:allowincell="t" style="position:absolute;mso-position-horizontal-relative:margin">
                      <v:stroke color="silver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нтервал после абзаца 6 пт</w:t>
            </w:r>
          </w:p>
        </w:tc>
      </w:tr>
    </w:tbl>
    <w:p>
      <w:pPr>
        <w:pStyle w:val="Normal"/>
        <w:autoSpaceDE w:val="false"/>
        <w:spacing w:lineRule="auto" w:line="240" w:before="0" w:after="120"/>
        <w:rPr/>
      </w:pPr>
      <w:r>
        <w:rPr/>
        <w:t>Секретарь: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356"/>
        <w:gridCol w:w="6083"/>
      </w:tblGrid>
      <w:tr>
        <w:trPr>
          <w:trHeight w:val="1357" w:hRule="atLeast"/>
        </w:trPr>
        <w:tc>
          <w:tcPr>
            <w:tcW w:w="36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амил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я Отчество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83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posOffset>556895</wp:posOffset>
                      </wp:positionH>
                      <wp:positionV relativeFrom="paragraph">
                        <wp:posOffset>396875</wp:posOffset>
                      </wp:positionV>
                      <wp:extent cx="0" cy="370840"/>
                      <wp:effectExtent l="38100" t="0" r="38100" b="0"/>
                      <wp:wrapNone/>
                      <wp:docPr id="10" name="Прямая соединительная линия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5pt,31.25pt" to="43.85pt,60.4pt" ID="Прямая соединительная линия 45" stroked="t" o:allowincell="t" style="position:absolute;mso-position-horizontal-relative:margin">
                      <v:stroke color="silver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нтервал после абзаца 6 пт</w:t>
            </w:r>
          </w:p>
        </w:tc>
      </w:tr>
    </w:tbl>
    <w:p>
      <w:pPr>
        <w:pStyle w:val="Normal"/>
        <w:autoSpaceDE w:val="false"/>
        <w:spacing w:lineRule="auto" w:line="240" w:before="0" w:after="120"/>
        <w:rPr/>
      </w:pPr>
      <w:r>
        <w:rPr/>
        <w:t>Присутствовали:</w:t>
      </w:r>
    </w:p>
    <w:tbl>
      <w:tblPr>
        <w:tblW w:w="10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301"/>
        <w:gridCol w:w="6088"/>
      </w:tblGrid>
      <w:tr>
        <w:trPr>
          <w:trHeight w:val="481" w:hRule="atLeast"/>
        </w:trPr>
        <w:tc>
          <w:tcPr>
            <w:tcW w:w="364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амил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я Отчество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</w:tr>
      <w:tr>
        <w:trPr>
          <w:trHeight w:val="481" w:hRule="atLeast"/>
        </w:trPr>
        <w:tc>
          <w:tcPr>
            <w:tcW w:w="364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амил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я Отчество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</w:tr>
      <w:tr>
        <w:trPr>
          <w:trHeight w:val="481" w:hRule="atLeast"/>
        </w:trPr>
        <w:tc>
          <w:tcPr>
            <w:tcW w:w="364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амил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я Отчество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posOffset>560070</wp:posOffset>
                      </wp:positionH>
                      <wp:positionV relativeFrom="paragraph">
                        <wp:posOffset>368300</wp:posOffset>
                      </wp:positionV>
                      <wp:extent cx="0" cy="228600"/>
                      <wp:effectExtent l="38100" t="0" r="38100" b="0"/>
                      <wp:wrapNone/>
                      <wp:docPr id="11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pt,29pt" to="44.1pt,46.95pt" ID="Прямая соединительная линия 10" stroked="t" o:allowincell="t" style="position:absolute;mso-position-horizontal-relative:margin">
                      <v:stroke color="silver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68" w:leader="none"/>
        </w:tabs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 межстрочный интерв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СТКА Д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О задачах на 2024 год, итогах, пла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Об определении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posOffset>3148965</wp:posOffset>
                </wp:positionH>
                <wp:positionV relativeFrom="paragraph">
                  <wp:posOffset>207010</wp:posOffset>
                </wp:positionV>
                <wp:extent cx="0" cy="201930"/>
                <wp:effectExtent l="38100" t="0" r="38100" b="0"/>
                <wp:wrapNone/>
                <wp:docPr id="1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16.3pt" to="247.95pt,32.15pt" ID="Прямая соединительная линия 9" stroked="t" o:allowincell="f" style="position:absolute;mso-position-horizontal-relative:margin">
                <v:stroke color="silver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О предложениях …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 межстрочный интервал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posOffset>3148965</wp:posOffset>
                </wp:positionH>
                <wp:positionV relativeFrom="paragraph">
                  <wp:posOffset>51435</wp:posOffset>
                </wp:positionV>
                <wp:extent cx="12065" cy="205105"/>
                <wp:effectExtent l="33655" t="0" r="33655" b="635"/>
                <wp:wrapNone/>
                <wp:docPr id="13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4.05pt" to="248.85pt,20.15pt" ID="Прямая соединительная линия 11" stroked="t" o:allowincell="f" style="position:absolute;mso-position-horizontal-relative:margin">
                <v:stroke color="silver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4775</wp:posOffset>
                </wp:positionH>
                <wp:positionV relativeFrom="paragraph">
                  <wp:posOffset>151765</wp:posOffset>
                </wp:positionV>
                <wp:extent cx="670560" cy="260985"/>
                <wp:effectExtent l="0" t="0" r="0" b="36195"/>
                <wp:wrapNone/>
                <wp:docPr id="14" name="Группа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80" cy="261000"/>
                          <a:chOff x="0" y="0"/>
                          <a:chExt cx="670680" cy="2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06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C0C0C0"/>
                                  <w:lang w:val="ru-RU" w:bidi="ar-SA"/>
                                </w:rPr>
                                <w:t>1,25 с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" y="259200"/>
                            <a:ext cx="47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9" style="position:absolute;margin-left:-8.25pt;margin-top:11.95pt;width:52.8pt;height:20.55pt" coordorigin="-165,239" coordsize="1056,4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5;top:239;width:1055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C0C0C0"/>
                            <w:lang w:val="ru-RU" w:bidi="ar-SA"/>
                          </w:rPr>
                          <w:t>1,25 с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,647" to="734,647" ID="Прямая соединительная линия 23" stroked="t" o:allowincell="f" style="position:absolute">
                  <v:stroke color="silver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 межстрочный интервал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 О задачах на 2024 год, итогах, планах.</w:t>
      </w:r>
      <w:bookmarkStart w:id="3" w:name="_Hlk49352692"/>
      <w:bookmarkStart w:id="4" w:name="_Hlk32256812"/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ЛИ: Фамилия И.О, доложи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…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…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5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pt,0pt" to="248pt,17.95pt" ID="Прямая соединительная линия 12" stroked="t" o:allowincell="f" style="position:absolute;mso-position-horizontal:center;mso-position-horizontal-relative:margin;mso-position-vertical:top">
                <v:stroke color="silver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…</w:t>
      </w:r>
    </w:p>
    <w:p>
      <w:pPr>
        <w:pStyle w:val="Normal"/>
        <w:spacing w:lineRule="auto" w:line="240" w:before="120" w:after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 межстрочный интервал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194310</wp:posOffset>
                </wp:positionV>
                <wp:extent cx="0" cy="228600"/>
                <wp:effectExtent l="38100" t="0" r="38100" b="0"/>
                <wp:wrapNone/>
                <wp:docPr id="16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pt,15.3pt" to="248pt,33.25pt" ID="Прямая соединительная линия 13" stroked="t" o:allowincell="f" style="position:absolute;mso-position-horizontal:center;mso-position-horizontal-relative:margin">
                <v:stroke color="silver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УПИЛИ: Фамилия И.О., Фамилия И.О., Фамилия И.О.</w:t>
      </w:r>
    </w:p>
    <w:p>
      <w:pPr>
        <w:pStyle w:val="Normal"/>
        <w:spacing w:lineRule="auto" w:line="240" w:before="120" w:after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 межстрочный интервал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ДИЛ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152400</wp:posOffset>
                </wp:positionH>
                <wp:positionV relativeFrom="paragraph">
                  <wp:posOffset>94615</wp:posOffset>
                </wp:positionV>
                <wp:extent cx="670560" cy="295910"/>
                <wp:effectExtent l="0" t="0" r="0" b="35560"/>
                <wp:wrapNone/>
                <wp:docPr id="17" name="Группа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80" cy="295920"/>
                          <a:chOff x="0" y="0"/>
                          <a:chExt cx="67068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06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C0C0C0"/>
                                  <w:lang w:val="ru-RU" w:bidi="ar-SA"/>
                                </w:rPr>
                                <w:t>1,25 с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" y="293400"/>
                            <a:ext cx="47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3" style="position:absolute;margin-left:-12pt;margin-top:7.45pt;width:52.8pt;height:23.3pt" coordorigin="-240,149" coordsize="1056,466">
                <v:shape id="shape_0" stroked="f" o:allowincell="f" style="position:absolute;left:-240;top:149;width:1055;height:46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C0C0C0"/>
                            <w:lang w:val="ru-RU" w:bidi="ar-SA"/>
                          </w:rPr>
                          <w:t>1,25 с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84,611" to="659,611" ID="Прямая соединительная линия 23" stroked="t" o:allowincell="f" style="position:absolute;mso-position-horizontal-relative:margin">
                  <v:stroke color="silver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сть …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чность информации …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198755</wp:posOffset>
                </wp:positionV>
                <wp:extent cx="0" cy="228600"/>
                <wp:effectExtent l="38100" t="0" r="38100" b="0"/>
                <wp:wrapNone/>
                <wp:docPr id="18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pt,15.65pt" to="248pt,33.6pt" ID="Прямая соединительная линия 14" stroked="t" o:allowincell="f" style="position:absolute;mso-position-horizontal:center;mso-position-horizontal-relative:margin">
                <v:stroke color="silver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сть разработки ….</w:t>
      </w:r>
    </w:p>
    <w:p>
      <w:pPr>
        <w:pStyle w:val="Normal"/>
        <w:spacing w:lineRule="auto" w:line="240" w:before="120" w:after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 межстрочный интервал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-217805</wp:posOffset>
                </wp:positionH>
                <wp:positionV relativeFrom="paragraph">
                  <wp:posOffset>217805</wp:posOffset>
                </wp:positionV>
                <wp:extent cx="670560" cy="260985"/>
                <wp:effectExtent l="0" t="0" r="0" b="36195"/>
                <wp:wrapNone/>
                <wp:docPr id="19" name="Группа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80" cy="261000"/>
                          <a:chOff x="0" y="0"/>
                          <a:chExt cx="670680" cy="2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06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C0C0C0"/>
                                  <w:lang w:val="ru-RU" w:bidi="ar-SA"/>
                                </w:rPr>
                                <w:t>1,25 с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" y="259200"/>
                            <a:ext cx="47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9" style="position:absolute;margin-left:-17.15pt;margin-top:17.15pt;width:52.8pt;height:20.55pt" coordorigin="-343,343" coordsize="1056,411">
                <v:shape id="shape_0" stroked="f" o:allowincell="f" style="position:absolute;left:-343;top:343;width:1055;height:41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C0C0C0"/>
                            <w:lang w:val="ru-RU" w:bidi="ar-SA"/>
                          </w:rPr>
                          <w:t>1,25 с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87,751" to="556,751" ID="Прямая соединительная линия 23" stroked="t" o:allowincell="f" style="position:absolute;mso-position-horizontal-relative:margin">
                  <v:stroke color="silver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И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5" w:name="_Hlk13886236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 xml:space="preserve">1.1. Учреждению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лное наименование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… (</w:t>
      </w:r>
      <w:bookmarkEnd w:id="5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амилия И.О. руководителя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03835</wp:posOffset>
                </wp:positionH>
                <wp:positionV relativeFrom="paragraph">
                  <wp:posOffset>184785</wp:posOffset>
                </wp:positionV>
                <wp:extent cx="670560" cy="260985"/>
                <wp:effectExtent l="0" t="0" r="0" b="36195"/>
                <wp:wrapNone/>
                <wp:docPr id="20" name="Группа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80" cy="261000"/>
                          <a:chOff x="0" y="0"/>
                          <a:chExt cx="670680" cy="2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06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C0C0C0"/>
                                  <w:lang w:val="ru-RU" w:bidi="ar-SA"/>
                                </w:rPr>
                                <w:t>1,25 с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" y="259200"/>
                            <a:ext cx="47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5" style="position:absolute;margin-left:-16.05pt;margin-top:14.55pt;width:52.8pt;height:20.55pt" coordorigin="-321,291" coordsize="1056,411">
                <v:shape id="shape_0" stroked="f" o:allowincell="f" style="position:absolute;left:-321;top:291;width:1055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C0C0C0"/>
                            <w:lang w:val="ru-RU" w:bidi="ar-SA"/>
                          </w:rPr>
                          <w:t>1,25 с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65,699" to="578,699" ID="Прямая соединительная линия 23" stroked="t" o:allowincell="f" style="position:absolute">
                  <v:stroke color="silver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 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: до __.__.2025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доработать …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: до __.__.2025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разработать…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1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pt,0pt" to="248pt,17.95pt" ID="Прямая соединительная линия 20" stroked="t" o:allowincell="f" style="position:absolute;mso-position-horizontal:center;mso-position-horizontal-relative:margin;mso-position-vertical:top">
                <v:stroke color="silver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: не позднее __.__.2025 года.</w:t>
      </w:r>
    </w:p>
    <w:p>
      <w:pPr>
        <w:pStyle w:val="Normal"/>
        <w:spacing w:lineRule="auto" w:line="240" w:before="120" w:after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-154305</wp:posOffset>
                </wp:positionH>
                <wp:positionV relativeFrom="paragraph">
                  <wp:posOffset>157480</wp:posOffset>
                </wp:positionV>
                <wp:extent cx="670560" cy="260985"/>
                <wp:effectExtent l="0" t="0" r="0" b="36195"/>
                <wp:wrapNone/>
                <wp:docPr id="22" name="Группа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80" cy="261000"/>
                          <a:chOff x="0" y="0"/>
                          <a:chExt cx="670680" cy="2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06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C0C0C0"/>
                                  <w:lang w:val="ru-RU" w:bidi="ar-SA"/>
                                </w:rPr>
                                <w:t>1,25 с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" y="259200"/>
                            <a:ext cx="47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6" style="position:absolute;margin-left:-12.15pt;margin-top:12.4pt;width:52.8pt;height:20.55pt" coordorigin="-243,248" coordsize="1056,411">
                <v:shape id="shape_0" stroked="f" o:allowincell="f" style="position:absolute;left:-243;top:248;width:1055;height:41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C0C0C0"/>
                            <w:lang w:val="ru-RU" w:bidi="ar-SA"/>
                          </w:rPr>
                          <w:t>1,25 с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87,656" to="656,656" ID="Прямая соединительная линия 23" stroked="t" o:allowincell="f" style="position:absolute;mso-position-horizontal-relative:margin">
                  <v:stroke color="silver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 межстрочный интервал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3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pt,0pt" to="248pt,17.95pt" ID="Прямая соединительная линия 21" stroked="t" o:allowincell="f" style="position:absolute;mso-position-horizontal:center;mso-position-horizontal-relative:margin;mso-position-vertical:top">
                <v:stroke color="silver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 О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ределении ….</w:t>
      </w:r>
    </w:p>
    <w:p>
      <w:pPr>
        <w:pStyle w:val="Normal"/>
        <w:spacing w:lineRule="auto" w:line="240" w:before="120" w:after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End w:id="3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 межстрочный интерва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ЛИ: Фамилия И.О. доложила об …</w:t>
      </w:r>
    </w:p>
    <w:p>
      <w:pPr>
        <w:pStyle w:val="Normal"/>
        <w:widowControl w:val="false"/>
        <w:autoSpaceDE w:val="false"/>
        <w:spacing w:before="0" w:after="0"/>
        <w:ind w:firstLine="851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 межстрочный интервал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4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pt,0pt" to="248pt,17.95pt" ID="Прямая соединительная линия 22" stroked="t" o:allowincell="f" style="position:absolute;mso-position-horizontal:center;mso-position-horizontal-relative:margin;mso-position-vertical:top">
                <v:stroke color="silver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УПИЛИ: Фамилия И.О., Фамилия И.О.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 межстрочный интервал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0" cy="228600"/>
                <wp:effectExtent l="38100" t="0" r="38100" b="0"/>
                <wp:wrapNone/>
                <wp:docPr id="25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pt,6.75pt" to="248pt,24.7pt" ID="Прямая соединительная линия 23" stroked="t" o:allowincell="f" style="position:absolute;mso-position-horizontal:center;mso-position-horizontal-relative:margin">
                <v:stroke color="silver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ДИЛИ: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49860</wp:posOffset>
                </wp:positionH>
                <wp:positionV relativeFrom="paragraph">
                  <wp:posOffset>-84455</wp:posOffset>
                </wp:positionV>
                <wp:extent cx="670560" cy="260985"/>
                <wp:effectExtent l="0" t="0" r="0" b="36195"/>
                <wp:wrapNone/>
                <wp:docPr id="26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80" cy="261000"/>
                          <a:chOff x="0" y="0"/>
                          <a:chExt cx="670680" cy="2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06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C0C0C0"/>
                                  <w:lang w:val="ru-RU" w:bidi="ar-SA"/>
                                </w:rPr>
                                <w:t>1,25 с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" y="259200"/>
                            <a:ext cx="47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11.8pt;margin-top:-6.65pt;width:52.8pt;height:20.55pt" coordorigin="-236,-133" coordsize="1056,411">
                <v:shape id="shape_0" stroked="f" o:allowincell="f" style="position:absolute;left:-236;top:-133;width:1055;height:41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C0C0C0"/>
                            <w:lang w:val="ru-RU" w:bidi="ar-SA"/>
                          </w:rPr>
                          <w:t>1,25 с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80,275" to="663,275" ID="Прямая соединительная линия 23" stroked="t" o:allowincell="f" style="position:absolute;mso-position-horizontal-relative:margin">
                  <v:stroke color="silver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ую …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7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pt,0pt" to="248pt,17.95pt" ID="Прямая соединительная линия 26" stroked="t" o:allowincell="f" style="position:absolute;mso-position-horizontal:center;mso-position-horizontal-relative:margin;mso-position-vertical:top">
                <v:stroke color="silver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ую ….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 межстрочный интерва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30810</wp:posOffset>
                </wp:positionH>
                <wp:positionV relativeFrom="paragraph">
                  <wp:posOffset>160655</wp:posOffset>
                </wp:positionV>
                <wp:extent cx="670560" cy="260985"/>
                <wp:effectExtent l="0" t="0" r="0" b="36195"/>
                <wp:wrapNone/>
                <wp:docPr id="28" name="Группа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80" cy="261000"/>
                          <a:chOff x="0" y="0"/>
                          <a:chExt cx="670680" cy="2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06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C0C0C0"/>
                                  <w:lang w:val="ru-RU" w:bidi="ar-SA"/>
                                </w:rPr>
                                <w:t>1,25 с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" y="259200"/>
                            <a:ext cx="47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3" style="position:absolute;margin-left:-10.3pt;margin-top:12.65pt;width:52.8pt;height:20.55pt" coordorigin="-206,253" coordsize="1056,411">
                <v:shape id="shape_0" stroked="f" o:allowincell="f" style="position:absolute;left:-206;top:253;width:1055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C0C0C0"/>
                            <w:lang w:val="ru-RU" w:bidi="ar-SA"/>
                          </w:rPr>
                          <w:t>1,25 с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0,661" to="693,661" ID="Прямая соединительная линия 23" stroked="t" o:allowincell="f" style="position:absolute">
                  <v:stroke color="silver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И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 </w:t>
      </w:r>
      <w:bookmarkStart w:id="6" w:name="_Hlk20554590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руктурному подразделению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полное наименование) </w:t>
      </w:r>
      <w:bookmarkEnd w:id="6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… (Фамилия И.О. руководителя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готовить …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ок: до __.__.2025 года.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8745</wp:posOffset>
                </wp:positionH>
                <wp:positionV relativeFrom="paragraph">
                  <wp:posOffset>161925</wp:posOffset>
                </wp:positionV>
                <wp:extent cx="670560" cy="260985"/>
                <wp:effectExtent l="0" t="0" r="0" b="36195"/>
                <wp:wrapNone/>
                <wp:docPr id="29" name="Группа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80" cy="261000"/>
                          <a:chOff x="0" y="0"/>
                          <a:chExt cx="670680" cy="2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06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C0C0C0"/>
                                  <w:lang w:val="ru-RU" w:bidi="ar-SA"/>
                                </w:rPr>
                                <w:t>1,25 с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" y="259200"/>
                            <a:ext cx="47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6" style="position:absolute;margin-left:-9.35pt;margin-top:12.75pt;width:52.8pt;height:20.55pt" coordorigin="-187,255" coordsize="1056,411">
                <v:shape id="shape_0" stroked="f" o:allowincell="f" style="position:absolute;left:-187;top:255;width:1055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C0C0C0"/>
                            <w:lang w:val="ru-RU" w:bidi="ar-SA"/>
                          </w:rPr>
                          <w:t>1,25 с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1,663" to="712,663" ID="Прямая соединительная линия 23" stroked="t" o:allowincell="f" style="position:absolute">
                  <v:stroke color="silver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posOffset>3159125</wp:posOffset>
                </wp:positionH>
                <wp:positionV relativeFrom="paragraph">
                  <wp:posOffset>61595</wp:posOffset>
                </wp:positionV>
                <wp:extent cx="0" cy="228600"/>
                <wp:effectExtent l="38100" t="0" r="38100" b="0"/>
                <wp:wrapNone/>
                <wp:docPr id="30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5pt,4.85pt" to="248.75pt,22.8pt" ID="Прямая соединительная линия 27" stroked="t" o:allowincell="f" style="position:absolute;mso-position-horizontal-relative:margin">
                <v:stroke color="silver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 межстрочный интервал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margin">
                  <wp:posOffset>3170555</wp:posOffset>
                </wp:positionH>
                <wp:positionV relativeFrom="paragraph">
                  <wp:posOffset>210820</wp:posOffset>
                </wp:positionV>
                <wp:extent cx="0" cy="228600"/>
                <wp:effectExtent l="38100" t="0" r="38735" b="0"/>
                <wp:wrapNone/>
                <wp:docPr id="31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5pt,16.6pt" to="249.65pt,34.55pt" ID="Прямая соединительная линия 28" stroked="t" o:allowincell="f" style="position:absolute;mso-position-horizontal-relative:margin">
                <v:stroke color="silver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 О предложениях…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 межстрочный интерва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ЛИ: Фамилия И.О., доложил о …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УПИЛИ: Фамилия И.О., Фамилия И.О.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margin">
                  <wp:posOffset>3147060</wp:posOffset>
                </wp:positionH>
                <wp:positionV relativeFrom="paragraph">
                  <wp:posOffset>120650</wp:posOffset>
                </wp:positionV>
                <wp:extent cx="0" cy="228600"/>
                <wp:effectExtent l="38100" t="0" r="38100" b="0"/>
                <wp:wrapNone/>
                <wp:docPr id="32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9.5pt" to="247.8pt,27.45pt" ID="Прямая соединительная линия 29" stroked="t" o:allowincell="f" style="position:absolute;mso-position-horizontal-relative:margin">
                <v:stroke color="silver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 межстрочный интерва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-138430</wp:posOffset>
                </wp:positionH>
                <wp:positionV relativeFrom="paragraph">
                  <wp:posOffset>227330</wp:posOffset>
                </wp:positionV>
                <wp:extent cx="670560" cy="260985"/>
                <wp:effectExtent l="0" t="0" r="0" b="36195"/>
                <wp:wrapNone/>
                <wp:docPr id="33" name="Группа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80" cy="261000"/>
                          <a:chOff x="0" y="0"/>
                          <a:chExt cx="670680" cy="2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06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C0C0C0"/>
                                  <w:lang w:val="ru-RU" w:bidi="ar-SA"/>
                                </w:rPr>
                                <w:t>1,25 с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" y="259200"/>
                            <a:ext cx="47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7" style="position:absolute;margin-left:-10.9pt;margin-top:17.9pt;width:52.8pt;height:20.55pt" coordorigin="-218,358" coordsize="1056,411">
                <v:shape id="shape_0" stroked="f" o:allowincell="f" style="position:absolute;left:-218;top:358;width:1055;height:41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C0C0C0"/>
                            <w:lang w:val="ru-RU" w:bidi="ar-SA"/>
                          </w:rPr>
                          <w:t>1,25 с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62,766" to="681,766" ID="Прямая соединительная линия 23" stroked="t" o:allowincell="f" style="position:absolute;mso-position-horizontal-relative:margin">
                  <v:stroke color="silver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ДИЛИ: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…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сть ….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0" cy="228600"/>
                <wp:effectExtent l="38100" t="0" r="38100" b="0"/>
                <wp:wrapNone/>
                <wp:docPr id="34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pt,3.9pt" to="248pt,21.85pt" ID="Прямая соединительная линия 30" stroked="t" o:allowincell="f" style="position:absolute;mso-position-horizontal:center;mso-position-horizontal-relative:margin">
                <v:stroke color="silver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 межстрочный интерва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166370</wp:posOffset>
                </wp:positionH>
                <wp:positionV relativeFrom="paragraph">
                  <wp:posOffset>136525</wp:posOffset>
                </wp:positionV>
                <wp:extent cx="670560" cy="260985"/>
                <wp:effectExtent l="0" t="0" r="0" b="36195"/>
                <wp:wrapNone/>
                <wp:docPr id="35" name="Группа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80" cy="261000"/>
                          <a:chOff x="0" y="0"/>
                          <a:chExt cx="670680" cy="2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06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C0C0C0"/>
                                  <w:lang w:val="ru-RU" w:bidi="ar-SA"/>
                                </w:rPr>
                                <w:t>1,25 с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" y="259200"/>
                            <a:ext cx="47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9" style="position:absolute;margin-left:-13.1pt;margin-top:10.75pt;width:52.8pt;height:20.55pt" coordorigin="-262,215" coordsize="1056,411">
                <v:shape id="shape_0" stroked="f" o:allowincell="f" style="position:absolute;left:-262;top:215;width:1055;height:41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C0C0C0"/>
                            <w:lang w:val="ru-RU" w:bidi="ar-SA"/>
                          </w:rPr>
                          <w:t>1,25 с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06,623" to="637,623" ID="Прямая соединительная линия 23" stroked="t" o:allowincell="f" style="position:absolute;mso-position-horizontal-relative:margin">
                  <v:stroke color="silver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И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1. Областному исполнительному орган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лное наименование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… (Фамилия И.О. руководителя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судить …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30810</wp:posOffset>
                </wp:positionH>
                <wp:positionV relativeFrom="paragraph">
                  <wp:posOffset>149225</wp:posOffset>
                </wp:positionV>
                <wp:extent cx="670560" cy="260985"/>
                <wp:effectExtent l="0" t="0" r="0" b="36195"/>
                <wp:wrapNone/>
                <wp:docPr id="36" name="Группа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80" cy="261000"/>
                          <a:chOff x="0" y="0"/>
                          <a:chExt cx="670680" cy="2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06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C0C0C0"/>
                                  <w:lang w:val="ru-RU" w:bidi="ar-SA"/>
                                </w:rPr>
                                <w:t>1,25 с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" y="259200"/>
                            <a:ext cx="47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2" style="position:absolute;margin-left:-10.3pt;margin-top:11.75pt;width:52.8pt;height:20.55pt" coordorigin="-206,235" coordsize="1056,411">
                <v:shape id="shape_0" stroked="f" o:allowincell="f" style="position:absolute;left:-206;top:235;width:1055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C0C0C0"/>
                            <w:lang w:val="ru-RU" w:bidi="ar-SA"/>
                          </w:rPr>
                          <w:t>1,25 с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0,643" to="693,643" ID="Прямая соединительная линия 23" stroked="t" o:allowincell="f" style="position:absolute">
                  <v:stroke color="silver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ок: до …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2. Структурному подразделению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полное наименование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… (Фамилия И.О. руководителя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готовить …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ок: до __.__.2025 года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margin">
                  <wp:posOffset>3220085</wp:posOffset>
                </wp:positionH>
                <wp:positionV relativeFrom="paragraph">
                  <wp:posOffset>78105</wp:posOffset>
                </wp:positionV>
                <wp:extent cx="0" cy="593725"/>
                <wp:effectExtent l="38100" t="0" r="38100" b="0"/>
                <wp:wrapNone/>
                <wp:docPr id="37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5pt,6.15pt" to="253.55pt,52.85pt" ID="Прямая соединительная линия 31" stroked="t" o:allowincell="f" style="position:absolute;mso-position-horizontal-relative:margin">
                <v:stroke color="silver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3 межстрочных интервала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                   </w:t>
        <w:tab/>
        <w:tab/>
        <w:t xml:space="preserve">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дпи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  <w:tab/>
        <w:tab/>
        <w:t xml:space="preserve">      И.О. Фамил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margin">
                  <wp:posOffset>3220085</wp:posOffset>
                </wp:positionH>
                <wp:positionV relativeFrom="paragraph">
                  <wp:posOffset>43180</wp:posOffset>
                </wp:positionV>
                <wp:extent cx="12065" cy="379730"/>
                <wp:effectExtent l="36195" t="0" r="36195" b="0"/>
                <wp:wrapNone/>
                <wp:docPr id="38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5pt,3.4pt" to="254.45pt,33.25pt" ID="Прямая соединительная линия 32" stroked="t" o:allowincell="f" style="position:absolute;mso-position-horizontal-relative:margin">
                <v:stroke color="silver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 межстрочных интерва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                        </w:t>
        <w:tab/>
        <w:tab/>
        <w:t xml:space="preserve">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дпи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  <w:tab/>
        <w:tab/>
        <w:t xml:space="preserve">   И.О. Фамилия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237" w:hanging="0"/>
        <w:jc w:val="center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237" w:hanging="0"/>
        <w:jc w:val="center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казу МФ и НП НС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237" w:hanging="0"/>
        <w:jc w:val="center"/>
        <w:outlineLvl w:val="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7.10.2025 № 50 - НП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237" w:hanging="0"/>
        <w:jc w:val="center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237" w:hanging="0"/>
        <w:jc w:val="center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№ 2.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237" w:hanging="0"/>
        <w:jc w:val="center"/>
        <w:outlineLvl w:val="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Инструкции (к п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Образец оформления краткого протоко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sz w:val="28"/>
          <w:szCs w:val="28"/>
          <w:lang w:val="en-US" w:eastAsia="en-US"/>
        </w:rPr>
        <w:drawing>
          <wp:inline distT="0" distB="0" distL="0" distR="0">
            <wp:extent cx="551815" cy="647065"/>
            <wp:effectExtent l="0" t="0" r="0" b="0"/>
            <wp:docPr id="39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73" r="-8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63" w:leader="none"/>
        </w:tabs>
        <w:spacing w:lineRule="auto" w:line="24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0" cy="228600"/>
                <wp:effectExtent l="38100" t="0" r="38100" b="0"/>
                <wp:wrapNone/>
                <wp:docPr id="40" name="Прямая соединительная линия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pt,1.2pt" to="248pt,19.15pt" ID="Прямая соединительная линия 136" stroked="t" o:allowincell="f" style="position:absolute;mso-position-horizontal:center;mso-position-horizontal-relative:margin">
                <v:stroke color="silver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 межстрочный интерв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СТЕРСТВО ФИНАНСОВ И НАЛОГОВОЙ ПОЛИ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0" cy="394970"/>
                <wp:effectExtent l="38100" t="0" r="38100" b="0"/>
                <wp:wrapNone/>
                <wp:docPr id="41" name="Прямая соединительная линия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pt,4.2pt" to="248pt,35.25pt" ID="Прямая соединительная линия 137" stroked="t" o:allowincell="f" style="position:absolute;mso-position-horizontal:center;mso-position-horizontal-relative:margin">
                <v:stroke color="silver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pacing w:val="20"/>
          <w:kern w:val="2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 межстрочных интерва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kern w:val="2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kern w:val="2"/>
          <w:sz w:val="34"/>
          <w:szCs w:val="34"/>
          <w:lang w:eastAsia="ru-RU"/>
        </w:rPr>
        <w:t>ПРОТОКО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pacing w:val="20"/>
          <w:kern w:val="2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0" cy="228600"/>
                <wp:effectExtent l="38100" t="0" r="38100" b="0"/>
                <wp:wrapNone/>
                <wp:docPr id="42" name="Прямая соединительная линия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pt,3.85pt" to="248pt,21.8pt" ID="Прямая соединительная линия 138" stroked="t" o:allowincell="f" style="position:absolute;mso-position-horizontal:center;mso-position-horizontal-relative:margin">
                <v:stroke color="silver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 межстрочный интервал</w:t>
      </w:r>
      <w:r>
        <w:rPr>
          <w:rFonts w:eastAsia="Times New Roman" w:cs="Courier New" w:ascii="Courier New" w:hAnsi="Courier New"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именование темы совещания (заседания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pacing w:val="20"/>
          <w:kern w:val="2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0" cy="228600"/>
                <wp:effectExtent l="38100" t="0" r="38100" b="0"/>
                <wp:wrapNone/>
                <wp:docPr id="43" name="Прямая соединительная линия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pt,3.85pt" to="248pt,21.8pt" ID="Прямая соединительная линия 139" stroked="t" o:allowincell="f" style="position:absolute;mso-position-horizontal:center;mso-position-horizontal-relative:margin">
                <v:stroke color="silver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 межстрочный интервал</w:t>
      </w:r>
      <w:r>
        <w:rPr>
          <w:rFonts w:eastAsia="Times New Roman" w:cs="Courier New" w:ascii="Courier New" w:hAnsi="Courier New"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Новосибирс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margin">
                  <wp:align>center</wp:align>
                </wp:positionH>
                <wp:positionV relativeFrom="paragraph">
                  <wp:posOffset>165100</wp:posOffset>
                </wp:positionV>
                <wp:extent cx="0" cy="228600"/>
                <wp:effectExtent l="38100" t="0" r="38100" b="0"/>
                <wp:wrapNone/>
                <wp:docPr id="44" name="Прямая соединительная линия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pt,13pt" to="248pt,30.95pt" ID="Прямая соединительная линия 140" stroked="t" o:allowincell="f" style="position:absolute;mso-position-horizontal:center;mso-position-horizontal-relative:margin">
                <v:stroke color="silver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составления (издания) протокол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 межстрочный интерва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margin">
                  <wp:posOffset>3159760</wp:posOffset>
                </wp:positionH>
                <wp:positionV relativeFrom="paragraph">
                  <wp:posOffset>193675</wp:posOffset>
                </wp:positionV>
                <wp:extent cx="0" cy="228600"/>
                <wp:effectExtent l="38100" t="0" r="38100" b="0"/>
                <wp:wrapNone/>
                <wp:docPr id="45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8pt,15.25pt" to="248.8pt,33.2pt" ID="Прямая соединительная линия 8" stroked="t" o:allowincell="f" style="position:absolute;mso-position-horizontal-relative:margin">
                <v:stroke color="silver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 марта 2024 года </w:t>
        <w:tab/>
        <w:tab/>
        <w:tab/>
        <w:tab/>
        <w:tab/>
        <w:tab/>
        <w:tab/>
        <w:tab/>
        <w:tab/>
        <w:t xml:space="preserve">     № 1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 межстрочный интервал</w:t>
      </w:r>
    </w:p>
    <w:p>
      <w:pPr>
        <w:pStyle w:val="Normal"/>
        <w:autoSpaceDE w:val="false"/>
        <w:spacing w:lineRule="auto" w:line="240" w:before="0" w:after="120"/>
        <w:rPr/>
      </w:pPr>
      <w:r>
        <w:rPr/>
        <w:t>Председатель:</w:t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356"/>
        <w:gridCol w:w="6075"/>
      </w:tblGrid>
      <w:tr>
        <w:trPr>
          <w:trHeight w:val="1263" w:hRule="atLeast"/>
        </w:trPr>
        <w:tc>
          <w:tcPr>
            <w:tcW w:w="36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амилия 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я Отчество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75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">
                      <wp:simplePos x="0" y="0"/>
                      <wp:positionH relativeFrom="margin">
                        <wp:posOffset>548640</wp:posOffset>
                      </wp:positionH>
                      <wp:positionV relativeFrom="paragraph">
                        <wp:posOffset>362585</wp:posOffset>
                      </wp:positionV>
                      <wp:extent cx="0" cy="370840"/>
                      <wp:effectExtent l="38100" t="0" r="38100" b="0"/>
                      <wp:wrapNone/>
                      <wp:docPr id="46" name="Прямая соединительная линия 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28.55pt" to="43.2pt,57.7pt" ID="Прямая соединительная линия 141" stroked="t" o:allowincell="t" style="position:absolute;mso-position-horizontal-relative:margin">
                      <v:stroke color="silver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нтервал после абзаца 6 пт</w:t>
            </w:r>
          </w:p>
        </w:tc>
      </w:tr>
    </w:tbl>
    <w:p>
      <w:pPr>
        <w:pStyle w:val="Normal"/>
        <w:autoSpaceDE w:val="false"/>
        <w:spacing w:lineRule="auto" w:line="240" w:before="0" w:after="120"/>
        <w:rPr/>
      </w:pPr>
      <w:r>
        <w:rPr/>
        <w:t>Секретарь: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356"/>
        <w:gridCol w:w="6083"/>
      </w:tblGrid>
      <w:tr>
        <w:trPr>
          <w:trHeight w:val="1357" w:hRule="atLeast"/>
        </w:trPr>
        <w:tc>
          <w:tcPr>
            <w:tcW w:w="36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амилия 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я Отчество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83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margin">
                        <wp:posOffset>556895</wp:posOffset>
                      </wp:positionH>
                      <wp:positionV relativeFrom="paragraph">
                        <wp:posOffset>396875</wp:posOffset>
                      </wp:positionV>
                      <wp:extent cx="0" cy="370840"/>
                      <wp:effectExtent l="38100" t="0" r="38100" b="0"/>
                      <wp:wrapNone/>
                      <wp:docPr id="47" name="Прямая соединительная линия 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5pt,31.25pt" to="43.85pt,60.4pt" ID="Прямая соединительная линия 142" stroked="t" o:allowincell="t" style="position:absolute;mso-position-horizontal-relative:margin">
                      <v:stroke color="silver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нтервал после абзаца 6 пт</w:t>
            </w:r>
          </w:p>
        </w:tc>
      </w:tr>
    </w:tbl>
    <w:p>
      <w:pPr>
        <w:pStyle w:val="Normal"/>
        <w:autoSpaceDE w:val="false"/>
        <w:spacing w:lineRule="auto" w:line="240" w:before="0" w:after="120"/>
        <w:rPr/>
      </w:pPr>
      <w:r>
        <w:rPr/>
        <w:t>Присутствовали:</w:t>
      </w:r>
    </w:p>
    <w:tbl>
      <w:tblPr>
        <w:tblW w:w="10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301"/>
        <w:gridCol w:w="6088"/>
      </w:tblGrid>
      <w:tr>
        <w:trPr>
          <w:trHeight w:val="481" w:hRule="atLeast"/>
        </w:trPr>
        <w:tc>
          <w:tcPr>
            <w:tcW w:w="364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амил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я Отчество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</w:tr>
      <w:tr>
        <w:trPr>
          <w:trHeight w:val="481" w:hRule="atLeast"/>
        </w:trPr>
        <w:tc>
          <w:tcPr>
            <w:tcW w:w="364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амил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я Отчество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</w:tr>
      <w:tr>
        <w:trPr>
          <w:trHeight w:val="481" w:hRule="atLeast"/>
        </w:trPr>
        <w:tc>
          <w:tcPr>
            <w:tcW w:w="364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амил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я Отчество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margin">
                  <wp:posOffset>3164205</wp:posOffset>
                </wp:positionH>
                <wp:positionV relativeFrom="paragraph">
                  <wp:posOffset>-146685</wp:posOffset>
                </wp:positionV>
                <wp:extent cx="0" cy="228600"/>
                <wp:effectExtent l="38100" t="0" r="38100" b="0"/>
                <wp:wrapNone/>
                <wp:docPr id="48" name="Прямая соединительная линия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5pt,-11.55pt" to="249.15pt,6.4pt" ID="Прямая соединительная линия 143" stroked="t" o:allowincell="f" style="position:absolute;mso-position-horizontal-relative:margin">
                <v:stroke color="silver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2710</wp:posOffset>
                </wp:positionH>
                <wp:positionV relativeFrom="paragraph">
                  <wp:posOffset>137795</wp:posOffset>
                </wp:positionV>
                <wp:extent cx="670560" cy="260985"/>
                <wp:effectExtent l="0" t="0" r="0" b="36195"/>
                <wp:wrapNone/>
                <wp:docPr id="49" name="Группа 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80" cy="261000"/>
                          <a:chOff x="0" y="0"/>
                          <a:chExt cx="670680" cy="2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06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C0C0C0"/>
                                  <w:lang w:val="ru-RU" w:bidi="ar-SA"/>
                                </w:rPr>
                                <w:t>1,25 с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" y="259200"/>
                            <a:ext cx="47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44" style="position:absolute;margin-left:-7.3pt;margin-top:10.85pt;width:52.8pt;height:20.55pt" coordorigin="-146,217" coordsize="1056,411">
                <v:shape id="shape_0" stroked="f" o:allowincell="f" style="position:absolute;left:-146;top:217;width:1055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C0C0C0"/>
                            <w:lang w:val="ru-RU" w:bidi="ar-SA"/>
                          </w:rPr>
                          <w:t>1,25 с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,625" to="753,625" ID="Прямая соединительная линия 23" stroked="t" o:allowincell="f" style="position:absolute">
                  <v:stroke color="silver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 межстрочный интервал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50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pt,0pt" to="248pt,17.95pt" ID="Прямая соединительная линия 17" stroked="t" o:allowincell="f" style="position:absolute;mso-position-horizontal:center;mso-position-horizontal-relative:margin;mso-position-vertical:top">
                <v:stroke color="silver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 Об обсуждении итогов…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 межстрочный интервал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0" cy="228600"/>
                <wp:effectExtent l="38100" t="0" r="38100" b="0"/>
                <wp:wrapNone/>
                <wp:docPr id="51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pt,13.5pt" to="248pt,31.45pt" ID="Прямая соединительная линия 18" stroked="t" o:allowincell="f" style="position:absolute;mso-position-horizontal:center;mso-position-horizontal-relative:margin">
                <v:stroke color="silver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ЛИ: Фамилия И.О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 межстрочный интервал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УПИЛИ: Фамилия И.О., Фамилия И.О., Фамилия И.О., Фамилия И.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 межстрочный интервал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0" cy="228600"/>
                <wp:effectExtent l="38100" t="0" r="38100" b="0"/>
                <wp:wrapNone/>
                <wp:docPr id="52" name="Прямая соединительная линия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pt,3.5pt" to="248pt,21.45pt" ID="Прямая соединительная линия 155" stroked="t" o:allowincell="f" style="position:absolute;mso-position-horizontal:center;mso-position-horizontal-relative:margin">
                <v:stroke color="silver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6840</wp:posOffset>
                </wp:positionH>
                <wp:positionV relativeFrom="paragraph">
                  <wp:posOffset>-43180</wp:posOffset>
                </wp:positionV>
                <wp:extent cx="670560" cy="272415"/>
                <wp:effectExtent l="0" t="0" r="0" b="36195"/>
                <wp:wrapNone/>
                <wp:docPr id="53" name="Группа 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80" cy="272520"/>
                          <a:chOff x="0" y="0"/>
                          <a:chExt cx="670680" cy="272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06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C0C0C0"/>
                                  <w:lang w:val="ru-RU" w:bidi="ar-SA"/>
                                </w:rPr>
                                <w:t>1,25 с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" y="270360"/>
                            <a:ext cx="47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59" style="position:absolute;margin-left:-9.2pt;margin-top:-3.4pt;width:52.8pt;height:21.45pt" coordorigin="-184,-68" coordsize="1056,429">
                <v:shape id="shape_0" stroked="f" o:allowincell="f" style="position:absolute;left:-184;top:-68;width:1055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C0C0C0"/>
                            <w:lang w:val="ru-RU" w:bidi="ar-SA"/>
                          </w:rPr>
                          <w:t>1,25 с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8,358" to="715,358" ID="Прямая соединительная линия 23" stroked="t" o:allowincell="f" style="position:absolute">
                  <v:stroke color="silver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06680</wp:posOffset>
                </wp:positionH>
                <wp:positionV relativeFrom="paragraph">
                  <wp:posOffset>601345</wp:posOffset>
                </wp:positionV>
                <wp:extent cx="670560" cy="260985"/>
                <wp:effectExtent l="0" t="0" r="0" b="36195"/>
                <wp:wrapNone/>
                <wp:docPr id="54" name="Группа 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80" cy="261000"/>
                          <a:chOff x="0" y="0"/>
                          <a:chExt cx="670680" cy="2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06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C0C0C0"/>
                                  <w:lang w:val="ru-RU" w:bidi="ar-SA"/>
                                </w:rPr>
                                <w:t>1,25 с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" y="259200"/>
                            <a:ext cx="47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56" style="position:absolute;margin-left:-8.4pt;margin-top:47.35pt;width:52.8pt;height:20.55pt" coordorigin="-168,947" coordsize="1056,411">
                <v:shape id="shape_0" stroked="f" o:allowincell="f" style="position:absolute;left:-168;top:947;width:1055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C0C0C0"/>
                            <w:lang w:val="ru-RU" w:bidi="ar-SA"/>
                          </w:rPr>
                          <w:t>1,25 с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2,1355" to="731,1355" ID="Прямая соединительная линия 23" stroked="t" o:allowincell="f" style="position:absolute">
                  <v:stroke color="silver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1. Управлению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лное наименование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…. (Фамилия И.О. руководителя), Управлению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полное наименование)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…. (Фамилия И.О. руководителя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работать вопрос о ….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04775</wp:posOffset>
                </wp:positionH>
                <wp:positionV relativeFrom="paragraph">
                  <wp:posOffset>220980</wp:posOffset>
                </wp:positionV>
                <wp:extent cx="670560" cy="260985"/>
                <wp:effectExtent l="0" t="0" r="0" b="36195"/>
                <wp:wrapNone/>
                <wp:docPr id="55" name="Группа 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80" cy="261000"/>
                          <a:chOff x="0" y="0"/>
                          <a:chExt cx="670680" cy="2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06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C0C0C0"/>
                                  <w:lang w:val="ru-RU" w:bidi="ar-SA"/>
                                </w:rPr>
                                <w:t>1,25 с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" y="259200"/>
                            <a:ext cx="47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62" style="position:absolute;margin-left:-8.25pt;margin-top:17.4pt;width:52.8pt;height:20.55pt" coordorigin="-165,348" coordsize="1056,411">
                <v:shape id="shape_0" stroked="f" o:allowincell="f" style="position:absolute;left:-165;top:348;width:1055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C0C0C0"/>
                            <w:lang w:val="ru-RU" w:bidi="ar-SA"/>
                          </w:rPr>
                          <w:t>1,25 с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,756" to="734,756" ID="Прямая соединительная линия 23" stroked="t" o:allowincell="f" style="position:absolute">
                  <v:stroke color="silver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: до __.__.2025 год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8745</wp:posOffset>
                </wp:positionH>
                <wp:positionV relativeFrom="paragraph">
                  <wp:posOffset>393065</wp:posOffset>
                </wp:positionV>
                <wp:extent cx="670560" cy="260985"/>
                <wp:effectExtent l="0" t="0" r="0" b="36195"/>
                <wp:wrapNone/>
                <wp:docPr id="56" name="Группа 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80" cy="261000"/>
                          <a:chOff x="0" y="0"/>
                          <a:chExt cx="670680" cy="2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06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C0C0C0"/>
                                  <w:lang w:val="ru-RU" w:bidi="ar-SA"/>
                                </w:rPr>
                                <w:t>1,25 с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" y="259200"/>
                            <a:ext cx="47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65" style="position:absolute;margin-left:-9.35pt;margin-top:30.95pt;width:52.8pt;height:20.55pt" coordorigin="-187,619" coordsize="1056,411">
                <v:shape id="shape_0" stroked="f" o:allowincell="f" style="position:absolute;left:-187;top:619;width:1055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C0C0C0"/>
                            <w:lang w:val="ru-RU" w:bidi="ar-SA"/>
                          </w:rPr>
                          <w:t>1,25 с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1,1027" to="712,1027" ID="Прямая соединительная линия 23" stroked="t" o:allowincell="f" style="position:absolute">
                  <v:stroke color="silver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2. Отдел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лное наименование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... (Фамилия И.О. руководителя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готовке … предусмотреть …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: до __.__.2025 год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margin">
                  <wp:posOffset>3160395</wp:posOffset>
                </wp:positionH>
                <wp:positionV relativeFrom="paragraph">
                  <wp:posOffset>69850</wp:posOffset>
                </wp:positionV>
                <wp:extent cx="0" cy="581660"/>
                <wp:effectExtent l="38735" t="0" r="38100" b="0"/>
                <wp:wrapNone/>
                <wp:docPr id="57" name="Прямая соединительная линия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85pt,5.5pt" to="248.85pt,51.25pt" ID="Прямая соединительная линия 168" stroked="t" o:allowincell="f" style="position:absolute;mso-position-horizontal-relative:margin">
                <v:stroke color="silver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3 межстрочных интервала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                     </w:t>
        <w:tab/>
        <w:tab/>
        <w:t xml:space="preserve">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дпи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  <w:tab/>
        <w:tab/>
        <w:t xml:space="preserve">      И.О. Фамил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3159760</wp:posOffset>
                </wp:positionH>
                <wp:positionV relativeFrom="paragraph">
                  <wp:posOffset>46355</wp:posOffset>
                </wp:positionV>
                <wp:extent cx="635" cy="368300"/>
                <wp:effectExtent l="38100" t="0" r="38100" b="0"/>
                <wp:wrapNone/>
                <wp:docPr id="58" name="Прямая соединительная линия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8pt,3.65pt" to="248.8pt,32.6pt" ID="Прямая соединительная линия 169" stroked="t" o:allowincell="f" style="position:absolute;flip:x;mso-position-horizontal-relative:margin">
                <v:stroke color="silver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2 межстрочных интервал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                         </w:t>
        <w:tab/>
        <w:tab/>
        <w:t xml:space="preserve">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дпи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  <w:tab/>
        <w:tab/>
        <w:t xml:space="preserve">   И.О. Фамилия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19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0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Перечень рисунков"/>
    <w:basedOn w:val="Normal"/>
    <w:next w:val="Normal"/>
    <w:qFormat/>
    <w:pPr>
      <w:spacing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4:21:00Z</dcterms:created>
  <dc:creator>Витковская Анастасия Игоревна</dc:creator>
  <dc:description/>
  <cp:keywords/>
  <dc:language>en-US</dc:language>
  <cp:lastModifiedBy>Середа Татьяна Сергеевна</cp:lastModifiedBy>
  <cp:lastPrinted>2025-10-03T12:34:00Z</cp:lastPrinted>
  <dcterms:modified xsi:type="dcterms:W3CDTF">2025-10-07T05:14:00Z</dcterms:modified>
  <cp:revision>6</cp:revision>
  <dc:subject/>
  <dc:title/>
</cp:coreProperties>
</file>